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思想政治理论实践课教学大纲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秋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130170       </w:t>
      </w:r>
      <w:r>
        <w:rPr>
          <w:rFonts w:ascii="宋体;SimSun" w:hAnsi="宋体;SimSun" w:cs="宋体;SimSun"/>
          <w:color w:val="000000"/>
          <w:kern w:val="0"/>
          <w:szCs w:val="21"/>
        </w:rPr>
        <w:t>学分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0         </w:t>
      </w:r>
      <w:r>
        <w:rPr>
          <w:rFonts w:ascii="宋体;SimSun" w:hAnsi="宋体;SimSun" w:cs="宋体;SimSun"/>
          <w:color w:val="000000"/>
          <w:kern w:val="0"/>
          <w:szCs w:val="21"/>
        </w:rPr>
        <w:t>学时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         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想政治理论课的实践教学是大学生思想政治教育的重要组成部分，与理论教学一道构成了教学活动的整体，为全院各专业学生的公共必修课。它的目的和任务是通过实践教学环节，培养大学生理论联系实际的学风，提高大学生运用马克思主义世界观、人生观和价值观分析和解决实际问题的能力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实践教学目标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理论联系实际的教育理念和学以致用的教学思想，采取多种形式的实践教学，深化、拓展思想政治理论课教育教学内容，提高学生观察分析问题的能力，提升学生的思想政治素质，增进思想政治理论课的育人价值和导向功能。课程课强调运用马克思主义基本观点分析解决实际问题，通过实践教学，强化理论学习效果，扩展学习内容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实践教学原则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紧密结合课程教学大纲和具体内容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精心组织，周密安排。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途径多样化，形式灵活化。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重实效，及时总结、评估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与学生的课程成绩对接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安全第一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实践教学课时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践课时数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品德修养和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实践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实践教学形式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课堂讨论、辩论赛、演讲赛等。在规定的学时内，由任课教师组织学生就某个主题进行讨论、辩论或演讲。要求学生围绕讨论、辩论或演讲的话题，撰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的论文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经典著作阅读。根据课程特征和教育内容，选择、部署具有代表性的经典著作，供学生阅读。并要求学生撰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的读书报告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专家讲座或学术报告。根据教学大纲和内容的要求，聘请在某一领域具有研究专长或突出社会成就和贡献的专家、学者、社会知名人士和成功人士等，定期或不定期地举行讲座或报告。要求学生根据讲座、报告精神撰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的心得体会论文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外出参观考察。结合教学内容，选取社会实践基地、教学联系点等实践场所，组织学生走出校门进行实地参观考察。要求学生结合参观考察，撰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的调研报告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课题调查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命题或自选题目，进行分散社会调查，撰写并打印提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不少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的调研报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置研究课题，结合课程学习，分组开展课题研究。学生自愿组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以下的小组（或小分队），结合调查研究，撰写调研报告，不少于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；或每个组员提供一篇研究报告，不少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论文评比。结合或围绕重大社会历史事件或纪念活动，开展与课程教育相关的学术研究论文评比活动，奖励优秀论文。同时，根据情况适时开展课堂交流。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影视教育。组织学生观看毛泽东、邓小平等伟人的相关纪录片，为真实全面地理解伟人们的思想奠定基础；观看中国革命和改革开放、社会主义现代化的经验教训等方面的纪录片，让学生在声情并茂的影视资料中深化对课堂理论教学内容的理解，并撰写观后感。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其他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实践教学考核</w:t>
      </w:r>
    </w:p>
    <w:p>
      <w:pPr>
        <w:pStyle w:val="Normal"/>
        <w:widowControl/>
        <w:shd w:fill="FFFFFF" w:val="clear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由任课教师负责考核参与实践教学的学生。</w:t>
      </w:r>
    </w:p>
    <w:p>
      <w:pPr>
        <w:pStyle w:val="Normal"/>
        <w:widowControl/>
        <w:shd w:fill="FFFFFF" w:val="clear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考核内容主要是学生的参与过程及成果，其中具体的实践教学成果包括论文集、演讲稿、辩论稿、成果交流演示文本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6:00Z</dcterms:created>
  <dc:creator>徐雁</dc:creator>
  <dc:description/>
  <cp:keywords/>
  <dc:language>en-US</dc:language>
  <cp:lastModifiedBy>徐雁</cp:lastModifiedBy>
  <dcterms:modified xsi:type="dcterms:W3CDTF">2017-06-13T05:10:00Z</dcterms:modified>
  <cp:revision>3</cp:revision>
  <dc:subject/>
  <dc:title>思想政治实践课教学大纲</dc:title>
</cp:coreProperties>
</file>