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eastAsia="宋体" w:cs="Times New Roman"/>
          <w:b w:val="false"/>
          <w:b w:val="false"/>
          <w:bCs/>
          <w:sz w:val="44"/>
          <w:szCs w:val="22"/>
          <w:lang w:bidi="ar-SA"/>
        </w:rPr>
      </w:pPr>
      <w:r>
        <w:rPr>
          <w:rFonts w:eastAsia="宋体" w:cs="Times New Roman" w:ascii="Times New Roman" w:hAnsi="Times New Roman"/>
          <w:b w:val="false"/>
          <w:bCs/>
          <w:sz w:val="44"/>
          <w:szCs w:val="22"/>
          <w:lang w:bidi="ar-SA"/>
        </w:rPr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eastAsia="宋体" w:cs="Times New Roman"/>
          <w:b w:val="false"/>
          <w:b w:val="false"/>
          <w:bCs/>
          <w:sz w:val="44"/>
          <w:szCs w:val="22"/>
          <w:lang w:bidi="ar-SA"/>
        </w:rPr>
      </w:pPr>
      <w:r>
        <w:rPr>
          <w:rFonts w:ascii="Times New Roman" w:hAnsi="Times New Roman" w:cs="Times New Roman" w:eastAsia="宋体"/>
          <w:b w:val="false"/>
          <w:bCs/>
          <w:sz w:val="44"/>
          <w:szCs w:val="22"/>
          <w:lang w:bidi="ar-SA"/>
        </w:rPr>
        <w:t>西昌学院</w:t>
      </w:r>
      <w:r>
        <w:rPr>
          <w:rFonts w:eastAsia="宋体" w:cs="Times New Roman" w:ascii="Times New Roman" w:hAnsi="Times New Roman"/>
          <w:b w:val="false"/>
          <w:bCs/>
          <w:sz w:val="44"/>
          <w:szCs w:val="22"/>
          <w:lang w:bidi="ar-SA"/>
        </w:rPr>
        <w:t>202</w:t>
      </w:r>
      <w:r>
        <w:rPr>
          <w:rFonts w:eastAsia="宋体" w:cs="Times New Roman" w:ascii="Times New Roman" w:hAnsi="Times New Roman"/>
          <w:b w:val="false"/>
          <w:bCs/>
          <w:sz w:val="44"/>
          <w:szCs w:val="22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b w:val="false"/>
          <w:bCs/>
          <w:sz w:val="44"/>
          <w:szCs w:val="22"/>
          <w:lang w:bidi="ar-SA"/>
        </w:rPr>
        <w:t>-202</w:t>
      </w:r>
      <w:r>
        <w:rPr>
          <w:rFonts w:eastAsia="宋体" w:cs="Times New Roman" w:ascii="Times New Roman" w:hAnsi="Times New Roman"/>
          <w:b w:val="false"/>
          <w:bCs/>
          <w:sz w:val="44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/>
          <w:sz w:val="44"/>
          <w:szCs w:val="22"/>
          <w:lang w:bidi="ar-SA"/>
        </w:rPr>
        <w:t>学年</w:t>
      </w:r>
      <w:r>
        <w:rPr>
          <w:rFonts w:ascii="Times New Roman" w:hAnsi="Times New Roman" w:cs="Times New Roman" w:eastAsia="宋体"/>
          <w:b w:val="false"/>
          <w:bCs/>
          <w:sz w:val="44"/>
          <w:szCs w:val="22"/>
          <w:lang w:val="en-US" w:eastAsia="zh-CN" w:bidi="ar-SA"/>
        </w:rPr>
        <w:t>第二</w:t>
      </w:r>
      <w:r>
        <w:rPr>
          <w:rFonts w:ascii="Times New Roman" w:hAnsi="Times New Roman" w:cs="Times New Roman" w:eastAsia="宋体"/>
          <w:b w:val="false"/>
          <w:bCs/>
          <w:sz w:val="44"/>
          <w:szCs w:val="22"/>
          <w:lang w:bidi="ar-SA"/>
        </w:rPr>
        <w:t>学期</w:t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sz w:val="21"/>
          <w:szCs w:val="24"/>
        </w:rPr>
      </w:pPr>
      <w:r>
        <w:rPr>
          <w:rFonts w:ascii="Times New Roman" w:hAnsi="Times New Roman" w:cs="Times New Roman" w:eastAsia="宋体"/>
          <w:b w:val="false"/>
          <w:bCs/>
          <w:sz w:val="44"/>
          <w:szCs w:val="22"/>
          <w:lang w:bidi="ar-SA"/>
        </w:rPr>
        <w:t>优秀学生奖学金获奖者公示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西昌学院优秀学生奖学金评定办法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西学院资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〕１号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宋体" w:eastAsia="仿宋_GB2312;仿宋"/>
          <w:sz w:val="32"/>
          <w:szCs w:val="32"/>
        </w:rPr>
        <w:t>，经学生本人申请，班级推荐，各学院审核，学校审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校共评选出刘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9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同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得西昌学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-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学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第二学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优秀学生奖学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特此公示！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对以上评选结果有异议，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实名通过以下联系方式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公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期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内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纪委办公室或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学生工作部学生资助办公室反映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电话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纪委办公室  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834-2580008</w:t>
      </w:r>
    </w:p>
    <w:p>
      <w:pPr>
        <w:pStyle w:val="Normal"/>
        <w:ind w:firstLine="160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工部资助办公室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834-2581516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工部资助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动物科学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  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媛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佳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成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秋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琼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雅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佳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晓丹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瑞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芩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户  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芳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  <w:lang w:val="en-US" w:eastAsia="zh-CN"/>
              </w:rPr>
              <w:t>唐  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  欣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兴伟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国庆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富贵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钟慧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凤连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诗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成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车佳欣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文燕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美琪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思怡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园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曲木衣布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比莫阿娘</w:t>
            </w:r>
          </w:p>
        </w:tc>
        <w:tc>
          <w:tcPr>
            <w:tcW w:w="6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845"/>
        <w:gridCol w:w="1569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骆  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  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程  凤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  柳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继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蹇  卓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曹  洪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滕  瑶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  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  颖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常  旋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  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  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闫小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国潘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邱康龙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黎芯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燕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祝艳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彦澄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有才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凤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芙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建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春英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雪莲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思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何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浪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田贵芳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陆思羽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利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彦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颖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代金益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文静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海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魏世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段滟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世丹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艾思佳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律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宋思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莹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欣怡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雨佳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思钰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用忠那么</w:t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斯莫日加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宗  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侯  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古  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  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  杰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  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卢  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孙  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邱  婷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姜  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田  泓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  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梁  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  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  妍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石  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  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杨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邹  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刘  蕾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叶文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瑞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明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婧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玉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莅尧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龙彩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汪熙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心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花鲁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陶紫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孙伶俐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良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永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雨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婉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毛宗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桂苓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定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古秋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江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新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艳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丝玉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建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舒庆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流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阙梦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爱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祝金华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思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克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为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滕悦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源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林峰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诗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思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叶诗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莞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任秋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凯男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婷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宋文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肖雨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唐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肖玉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雨嫣</w:t>
            </w:r>
          </w:p>
        </w:tc>
      </w:tr>
      <w:tr>
        <w:trPr>
          <w:trHeight w:val="227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黑日阿三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俄木东作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皮特克的莫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机械与电气工程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81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艳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芷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梦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厚辉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鸿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秘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睿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金铖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华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盛林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六元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虹宇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愉洪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  婧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雪阳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可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沂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琼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伟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云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叙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前程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易洁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圆圆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靖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松凌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长峻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元春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安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梁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有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国付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世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小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438"/>
        <w:gridCol w:w="1452"/>
        <w:gridCol w:w="1400"/>
        <w:gridCol w:w="1400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浩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  振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潇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  艳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  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萍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江晴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清武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正付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根良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金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雪峰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麒铭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韬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骏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思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诗棋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巍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兴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佳源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驰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书万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光明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袁齐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美佳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政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熖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茹珂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浩文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黑耻破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教师教育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15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岚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雨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译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思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世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兰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  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  瑶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妍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超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倩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睿哲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思怡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鑫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兰英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媛丽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俊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丽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雨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雨婷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燕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阮  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敏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  芮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晏  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卿  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慧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钟禄萍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穆佳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曦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思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晓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美燕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鲁欣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母凤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逍枭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宇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禄双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思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玲月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智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浩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莫战美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廖雪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小菊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雨洁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江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灵丽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雅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骑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蒲禹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盛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艳秋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心语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令狐文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玛青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438"/>
        <w:gridCol w:w="1452"/>
        <w:gridCol w:w="1400"/>
        <w:gridCol w:w="139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  月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  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洋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雷  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怡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意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  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  丹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  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丽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静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鑫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越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志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诗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泰豪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仁婷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萧瑾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丽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小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星语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佳鑫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煜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汤欣杨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雪利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海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廖雯静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丹丹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天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含笑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开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蒙小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梦婷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显赫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巧琳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瑶靖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彩霞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火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妍馨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欣雨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蓓洁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佳欣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玉林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苓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志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博意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廖国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玮林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滕星燕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冷苗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露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锦友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经济管理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74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19"/>
        <w:gridCol w:w="1545"/>
        <w:gridCol w:w="163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  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徐  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吕  著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夏  熙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杜  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冬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静雯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高开雁</w:t>
            </w:r>
          </w:p>
        </w:tc>
        <w:tc>
          <w:tcPr>
            <w:tcW w:w="1545" w:type="dxa"/>
            <w:tcBorders/>
            <w:vAlign w:val="center"/>
          </w:tcPr>
          <w:tbl>
            <w:tblPr>
              <w:tblW w:w="1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</w:tblGrid>
            <w:tr>
              <w:trPr/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32"/>
                      <w:szCs w:val="32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2"/>
                      <w:sz w:val="32"/>
                      <w:szCs w:val="32"/>
                      <w:u w:val="none"/>
                      <w:lang w:val="en-US" w:eastAsia="zh-CN" w:bidi="ar-SA"/>
                    </w:rPr>
                    <w:t>王茹蓓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赫亚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诗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阴雨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895"/>
        <w:gridCol w:w="1517"/>
        <w:gridCol w:w="1706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彭  兴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  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谌  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严  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谭  慧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兰  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  燕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徐  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  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美琳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益西初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解庭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苏平平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唐思菊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成骏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易文静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伊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曹雅熙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徐静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唐琴琴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布尔四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莫色日果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俄觉约呷木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  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许  依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  颖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  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  凤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石  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  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邹  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余  鸿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杜  凡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  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  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文  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  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马  宣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  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  月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  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何  韬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罗  乐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杜  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  盼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龚  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  颖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蔡  茜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罗玲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冷煜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邓荆今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欣洁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曹艺桐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苟曦月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菲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苏涓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如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思绮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余林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荟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廖竟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桂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佳怡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兰昆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明滔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福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白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孙逸萍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园袁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艳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亢皓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潘盈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小青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佳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怡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忆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胜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代思敏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的惹尔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曲阳娜姆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次仁拥西</w:t>
            </w:r>
          </w:p>
        </w:tc>
        <w:tc>
          <w:tcPr>
            <w:tcW w:w="3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6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9"/>
        <w:gridCol w:w="1354"/>
        <w:gridCol w:w="1508"/>
        <w:gridCol w:w="1400"/>
        <w:gridCol w:w="1524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  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何  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  晨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李  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黎  萍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马  静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  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  攀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孙  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  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雷  雷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刘  银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方  霜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罗  蓉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曹  娜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马  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李红云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李艳红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赖红燕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邓晓巧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忠俊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刘海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李嘉祺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惠兰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唐雪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伦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黄凯毅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韩宇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巧玲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本发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莉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林虹沁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唐静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马文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余春美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魏童欣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贾佳祥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沈秀莉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时美娜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建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罗石落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何虹雨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银小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黄晓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赵荣瑕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刘玉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卢双琪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刘凌莉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郭浩然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玉春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吴雨萍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李甜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李雨欣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思宇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杨雅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徐永正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莹华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邓滟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卓家节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秀玉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罗柳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子牛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周雨娜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侯星研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高智星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袁柯兰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周志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思翊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欧馨玥</w:t>
            </w:r>
          </w:p>
        </w:tc>
        <w:tc>
          <w:tcPr>
            <w:tcW w:w="1508" w:type="dxa"/>
            <w:tcBorders/>
            <w:vAlign w:val="center"/>
          </w:tcPr>
          <w:tbl>
            <w:tblPr>
              <w:tblW w:w="1524" w:type="dxa"/>
              <w:jc w:val="left"/>
              <w:tblInd w:w="-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  <w:t>胡姗姗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曹秋源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陈文镯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王雁翔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蒋天月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海露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胡亚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闻婉臻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吉里依洛</w:t>
            </w:r>
          </w:p>
        </w:tc>
      </w:tr>
      <w:tr>
        <w:trPr/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曲比不西</w:t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吾尔阿呷</w:t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曲木伍哈木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理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16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  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央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嘉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蕊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娱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梦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  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  乙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白  璐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纪  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  佳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繁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国祥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游蔓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桔榕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鑫洁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海燕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柯德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思麟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胥菲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希陶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38"/>
        <w:gridCol w:w="1676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  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汪  燕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  滢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  妍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雨</w:t>
            </w:r>
          </w:p>
        </w:tc>
      </w:tr>
      <w:tr>
        <w:trPr>
          <w:trHeight w:val="64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  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  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文  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宇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汪  芮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余佳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治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芸竹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紫欣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永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红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明英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鑫鸿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天敏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孟建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彭丽思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钦明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小钧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晓琴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青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欣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雨彤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婷婷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余湘霖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绮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海川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冬雪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芷麟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鲁佳玉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铃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邢李欢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尔阿呷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俄底木色作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438"/>
        <w:gridCol w:w="1452"/>
        <w:gridCol w:w="1400"/>
        <w:gridCol w:w="139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彭  苗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宋  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  煊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  婕</w:t>
            </w:r>
          </w:p>
        </w:tc>
      </w:tr>
      <w:tr>
        <w:trPr>
          <w:trHeight w:val="612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  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叶  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裙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邱  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李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梦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宽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静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舒颖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佳龄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海力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符红英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南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余妮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海金花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俊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伍呷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香琳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静雯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云霞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冯腾云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宇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鲜林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宋正银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尹海帆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武珍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虞雨蝶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丽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鲜抒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芯羽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思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玺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付国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祥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中成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龙莹香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栋丽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小龙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佳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邵兴念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莫日各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勒史力强</w:t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阿尔阿机莫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尔拉哈木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尔么子各</w:t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阿西阿几莫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比木阿依木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洪克补莫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旅游与城乡规划学院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102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丽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安睿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缪应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子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1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如灿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江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元菊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婷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寅芮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舒梦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颂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智艺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维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谌禹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梦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拉基阿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燕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欢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楚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浩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先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雨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慧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凤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琼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鲁苹苹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章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邱小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炬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小燕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甘红霞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佳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璐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玙璘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艳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佳晔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红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覃小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白家芬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佳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钞圆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钱明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苟富贵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由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秋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438"/>
        <w:gridCol w:w="1452"/>
        <w:gridCol w:w="1400"/>
        <w:gridCol w:w="139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蒲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羽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洋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雯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瑶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盼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林丽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倩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清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美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伟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仕诗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鑫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秋月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航宇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慧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仪佩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宏淦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亚欣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晓彤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金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雅文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诗怡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灵鑫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兰鑫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玉娇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爱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童珠菲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佳秘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寒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柔静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佩丽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诗雨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给尔哈木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农业科学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99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沁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力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文艳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萍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绪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巧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垸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语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元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拾东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维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祥东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曼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飞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伍约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欢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  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松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扬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锐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浩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仪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红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国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泓旭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彦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友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月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雪梅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珏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涵语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明会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珈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梅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健媛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林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天赐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正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什惹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263"/>
        <w:gridCol w:w="1506"/>
        <w:gridCol w:w="1384"/>
        <w:gridCol w:w="1385"/>
      </w:tblGrid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会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欣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雪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  盼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梅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瑶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继松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永达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思琪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科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素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玉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真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英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苑苑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小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凤利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凯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俊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慧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劭英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秀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新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卓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梦寒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佳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强</w:t>
            </w:r>
          </w:p>
        </w:tc>
      </w:tr>
      <w:tr>
        <w:trPr>
          <w:trHeight w:val="2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艾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从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拉富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衣什卡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洛阿呷莫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体育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34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齐祥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思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向春光</w:t>
            </w:r>
          </w:p>
        </w:tc>
      </w:tr>
      <w:tr>
        <w:trPr>
          <w:trHeight w:val="90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晓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丽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静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森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彩燕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铭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鄢佳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瑞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骆文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朝霞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静菲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树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永旭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永胜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420"/>
                <w:tab w:val="right" w:pos="149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CN"/>
              </w:rPr>
              <w:t>周鸿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升土拉则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克五各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哈沙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尔金洗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6"/>
        <w:gridCol w:w="1581"/>
        <w:gridCol w:w="1937"/>
        <w:gridCol w:w="2111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懿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柯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倩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溯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涛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利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继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景南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甘国润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睿阳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光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万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希露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思思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史虹铤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雯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柴永靖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茂盛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川治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金安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侯倩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玉如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泽明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子豪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纪明宇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牛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吉香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欣然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胥凤月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峻源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垚皞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成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梓航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思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薛焱秋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婧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琳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金华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黑日阿呷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尔达尔莫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36"/>
        <w:gridCol w:w="1473"/>
        <w:gridCol w:w="1445"/>
        <w:gridCol w:w="1514"/>
        <w:gridCol w:w="1321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君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琼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森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成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雅龄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云金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文杰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九叶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左江河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光平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镇涛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晋郎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天娇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书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詹小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杰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建胜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羊嘉欣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尼玛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开林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帅琦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贵雄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多叶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俊杰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垚群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冰鑫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芷怡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金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峻赜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薛鑫海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德宝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修藤辉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南字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润梅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欣宇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秀芳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泓燕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小全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美玲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何晓雨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木哥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从英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志丹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晨旭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疆玲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王展博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思源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子墨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木乃以铁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能则拉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光劲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雅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思杰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镁洁</w:t>
            </w:r>
          </w:p>
        </w:tc>
      </w:tr>
      <w:tr>
        <w:trPr>
          <w:trHeight w:val="5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镧一瑄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布友拉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土木与水利工程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32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  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向  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  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菁菁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妍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玉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祝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科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>
          <w:trHeight w:val="639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欢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鑫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  娜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露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  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明慧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雪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欣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丹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怡缨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林岐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昕颖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晓琴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高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有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  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  圳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倩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鹏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榧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洪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先先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嘉俊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秀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燕利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俊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廷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静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芷淇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柳湘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思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春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园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珂欣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志鸿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毛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璐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皓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彩利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欣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盛洁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双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静雪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仁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梅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吉沙木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12"/>
        <w:gridCol w:w="1500"/>
        <w:gridCol w:w="1519"/>
        <w:gridCol w:w="1483"/>
        <w:gridCol w:w="209"/>
        <w:gridCol w:w="1275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寻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伦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俊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欣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彬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  灿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军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晓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宇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萍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惠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芮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诗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天福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利乔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家豪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海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盈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章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林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正凤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运坤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德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淑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开银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香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庆龙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彦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欣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旭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伟玲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丽丽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钦儒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顺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文波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邓杰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晏萍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小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翎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丕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庆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晨曦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国臣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海龙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色伍各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娃王洪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西伙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比拉落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马石杰木</w:t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外国语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05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翁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子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顺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胡彩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欣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章渝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晓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雪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  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鑫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李宜秋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美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曾明瑶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李思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钟秋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小芳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春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文香岚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游火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火何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白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艾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  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铮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蕾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蒋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阳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  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罗晶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许秋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寇樱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馨怡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邓琳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许金燕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任书缘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肖双红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徐蕊寒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李元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杨美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泓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梦姚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佳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左苑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郑雯慧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雷清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雷静雯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鑫宇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思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彦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叶荧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欢欢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马里色莫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368"/>
        <w:gridCol w:w="1231"/>
        <w:gridCol w:w="1538"/>
        <w:gridCol w:w="1544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谌  露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舒  畅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韩  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莎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  芮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月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  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阿  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娇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韩  锐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王  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卿祝兴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智慧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怡婷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曹佳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佳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垣辰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铃灵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王小洋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繆应健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朱补洛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邹煜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熊小莹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罗学花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谭婷婷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王欣艳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姚姝航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陈彦宏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刘哲伶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明月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高翔鑫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力美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升丰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薛瑞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沈韵琪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赵天杨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新莹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敏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贺仟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保英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马小凤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曲比公共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木洛约布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吉地莫友各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文化传媒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83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俊</w:t>
            </w:r>
          </w:p>
        </w:tc>
        <w:tc>
          <w:tcPr>
            <w:tcW w:w="170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龙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罗文静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春媚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赵宇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阳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琴利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婷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雯静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祝有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尔尔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祝  薇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  婷</w:t>
            </w:r>
          </w:p>
        </w:tc>
        <w:tc>
          <w:tcPr>
            <w:tcW w:w="1706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娇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柴见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熙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firstLine="338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国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温佳丽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灵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馨怡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云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晓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邬幸玉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世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五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秋菊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媛媛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雅乔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的莫阿衣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的伍支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比金里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吾萨基木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怡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  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莉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  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  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  立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  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沙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瑶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了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晴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苏佳丽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马彩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骏芝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代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雪梅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其雪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庞俊洁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银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苏红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崔芷倩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余洪珍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郁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何星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素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盼兮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海怡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金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马巫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经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佳烨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思露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鲁建琼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曆银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乃伍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绍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青青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晓靓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建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加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才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夏诗婷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申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学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王璋珣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梦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诗艺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衣以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曲木伍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日金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海乃阿支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83945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35pt;height:21.8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牛莫子火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米么惹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438"/>
        <w:gridCol w:w="7"/>
        <w:gridCol w:w="1445"/>
        <w:gridCol w:w="1400"/>
        <w:gridCol w:w="139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喻  璐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童  夕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  美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  艳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罗  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薇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娟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邵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群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铅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燕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得钰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小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凡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罗梦盈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伍牛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伍玉枝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蓝方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卢红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曾薇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佳莉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玉覃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政楷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熊茂如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艺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保春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汤佳欣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曼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程雪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圣雪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滨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章林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先琴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仁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赖念芝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绍菊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夏乙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符馨月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佳梅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佳俊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杨晓蝶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明月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王忠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丽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孙少芳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杨嘉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刘志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雨鑫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荷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丽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虎阿英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秦鹏洁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健春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TW"/>
              </w:rPr>
              <w:t>黄奕茹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开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沙富花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侯力绮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阿衣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俊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柴文燕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雨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窝布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书雨</w:t>
            </w:r>
          </w:p>
        </w:tc>
      </w:tr>
      <w:tr>
        <w:trPr>
          <w:trHeight w:val="607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龚星羽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发竹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沙马阿牛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海五呷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乌尔石乌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尔金拉姆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克作伍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曲木雪花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喇撒达玛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尔阿明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阿呷日牛</w:t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巴衣古木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沙马布都莫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甲拉金里木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信息技术学院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115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等奖学金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332" w:hRule="atLeast"/>
        </w:trPr>
        <w:tc>
          <w:tcPr>
            <w:tcW w:w="16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桐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科婷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沁清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丽丽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艳梅</w:t>
            </w:r>
          </w:p>
        </w:tc>
      </w:tr>
      <w:tr>
        <w:trPr>
          <w:trHeight w:val="285" w:hRule="atLeast"/>
        </w:trPr>
        <w:tc>
          <w:tcPr>
            <w:tcW w:w="16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思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向坤燕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诗怡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学金</w:t>
      </w:r>
      <w:r>
        <w:rPr>
          <w:rFonts w:eastAsia="仿宋" w:cs="仿宋" w:ascii="仿宋" w:hAnsi="仿宋"/>
          <w:b/>
          <w:sz w:val="32"/>
          <w:szCs w:val="32"/>
        </w:rPr>
        <w:t>(1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5"/>
        <w:gridCol w:w="1644"/>
        <w:gridCol w:w="1646"/>
        <w:gridCol w:w="1646"/>
      </w:tblGrid>
      <w:tr>
        <w:trPr>
          <w:trHeight w:val="285" w:hRule="atLeast"/>
        </w:trPr>
        <w:tc>
          <w:tcPr>
            <w:tcW w:w="164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艳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凤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微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韦章立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思琪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玉婷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宏瑞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文凤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志荣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宇娇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谢婷德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诺溪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美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子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学金（</w:t>
      </w:r>
      <w:r>
        <w:rPr>
          <w:rFonts w:eastAsia="仿宋" w:cs="仿宋" w:ascii="仿宋" w:hAnsi="仿宋"/>
          <w:b/>
          <w:sz w:val="32"/>
          <w:szCs w:val="32"/>
        </w:rPr>
        <w:t>3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5"/>
        <w:gridCol w:w="1644"/>
        <w:gridCol w:w="1646"/>
        <w:gridCol w:w="1646"/>
      </w:tblGrid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慧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柯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芮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巧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湫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宝奎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小红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黎宇恒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娟娟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钟如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博雅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思静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楚小芳   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光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钟权书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雷泽知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云飞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单奕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梦凡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渝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苟亚东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万钰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玖林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淼淼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敖琪玲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梦婷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懿婕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韵琪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虞林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曲比拉曲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学金（</w:t>
      </w:r>
      <w:r>
        <w:rPr>
          <w:rFonts w:eastAsia="仿宋" w:cs="仿宋" w:ascii="仿宋" w:hAnsi="仿宋"/>
          <w:b/>
          <w:sz w:val="32"/>
          <w:szCs w:val="32"/>
        </w:rPr>
        <w:t>5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73"/>
        <w:gridCol w:w="1290"/>
        <w:gridCol w:w="1226"/>
        <w:gridCol w:w="1501"/>
        <w:gridCol w:w="1465"/>
      </w:tblGrid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磊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敏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晶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良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超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柯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姣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帅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玟遥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文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桂苹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晓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成毅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龙生波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徐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如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宇航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展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佳妹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小峰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富豪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冰雪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志蓝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玉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天琪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艺莲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昌耘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佰亿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雯迪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贺张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景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天宇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杰俊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宇飞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明周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瑞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欣雨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思宇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书雅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雨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母崇徐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万萍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阿裤雄英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甲央卓玛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艺术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66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汤  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玲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鲁珍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锌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星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雨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涵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颜泽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木落伍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彤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  帅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雪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文靖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滨颜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雄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龚欣如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传杞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晓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思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宏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蒙红豆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雨欣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彦萍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向自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琬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涵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兵燕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婷姿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程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  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龚  茜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  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  良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潘  蕊</w:t>
            </w:r>
          </w:p>
        </w:tc>
        <w:tc>
          <w:tcPr>
            <w:tcW w:w="1707" w:type="dxa"/>
            <w:tcBorders/>
            <w:vAlign w:val="center"/>
          </w:tcPr>
          <w:tbl>
            <w:tblPr>
              <w:tblW w:w="1833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</w:tblGrid>
            <w:tr>
              <w:trPr/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姜  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嘉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登俊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俊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倩如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莫丹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田志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亚飞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宋佳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开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利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万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元莉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菲沁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侯曲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郑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丽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润扬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思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岑灿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冯四僖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燕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解文欣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苏娇蕾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思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小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俊霖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宗昊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超琼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宋骄骄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伍倩倩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文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冯越桦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静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毛茂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范恒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简明君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丽红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禧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粮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贺诗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佳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向秋霞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368"/>
        <w:gridCol w:w="1307"/>
        <w:gridCol w:w="1505"/>
        <w:gridCol w:w="150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倩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凤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倩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雁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婷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军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楷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奕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裕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悠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权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佳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怡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鑫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文萍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湘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蔡明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钇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骆华群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富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邓煜佳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双燕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洋婧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佳雯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范东雪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巧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小琴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廖佳林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卞禹莹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吉诗雨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佳悦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小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卓丹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廖思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钟晓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梁京琼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福川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卓凌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世英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超猛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萌璐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玉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紫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梁向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思琪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伊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丽霞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馨雨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崔志慧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严崇樱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熊艺杉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焦文慧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卢晨晨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俊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可可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金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谭江凤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龚乐韵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但苑媛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欣璇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婷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冷佳慧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心语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欣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易冰鑫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邓丹丹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董添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苟千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段诗颖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范娟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春燕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银丹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小林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俄言光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尹久晓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彝语言文化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院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59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邱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阿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龙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阿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雷雷阿姑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术罗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海来曲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古伍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呷呷连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井么依呷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尔莫你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  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丰杰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伍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阿呷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叶文凤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志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小祥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正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万富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文娟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阿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瑞欣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献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尼杜金花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贾巴鲁洗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别彭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木约杂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海来乌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果基五让木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加洛阿支莫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加  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治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孙子美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祁国珊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志香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吕秀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阿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春香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春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丰小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晓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阿牛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苏文清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昌燕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晓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春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苦只火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永英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跃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克石生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木学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波阿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洛罗布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曲木阿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曲别左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约古莫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冷则尔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俄木尔作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莫色康英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了拿妈尔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曲木子里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觉娘尔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曲莫小红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洛木伍牛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赫勒拉子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阿西伍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丁阿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拉尔阿龙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来小亮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阿者罗洗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玛赫红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海尔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阿俄莫小牛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散么此杂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伙阿干么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吉恩莫日作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加洛阿各木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吾扎莫优扎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曲木尼布木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曲木阿果莫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布布基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227" w:hRule="atLeast"/>
        </w:trPr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  彤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楠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骆  婷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  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涛</w:t>
            </w:r>
          </w:p>
        </w:tc>
      </w:tr>
      <w:tr>
        <w:trPr>
          <w:trHeight w:val="227" w:hRule="atLeast"/>
        </w:trPr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  明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晓琴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沙学芳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雨晴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晓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日各</w:t>
            </w:r>
          </w:p>
        </w:tc>
      </w:tr>
      <w:tr>
        <w:trPr>
          <w:trHeight w:val="227" w:hRule="atLeast"/>
        </w:trPr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学燕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青玉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健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海林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介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海美</w:t>
            </w:r>
          </w:p>
        </w:tc>
      </w:tr>
      <w:tr>
        <w:trPr>
          <w:trHeight w:val="227" w:hRule="atLeast"/>
        </w:trPr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狄文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五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嘉琪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沙体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子呷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骆金燕</w:t>
            </w:r>
          </w:p>
        </w:tc>
      </w:tr>
      <w:tr>
        <w:trPr>
          <w:trHeight w:val="227" w:hRule="atLeast"/>
        </w:trPr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梦飞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伍各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鲁伙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沙阿甲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尔洛叶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立一阿芝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口布机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克吃哈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海阿甲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尔洪打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欧呷呷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尔吾聪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日石巫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翁姑克古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聂日娘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曲比妈麻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戈牛西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尔张林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根依生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海史艳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耍惹小英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克伍各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巫几莫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直张虎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尔古五机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你皮石姓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瓦金子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克特布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海医生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西阿比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洛格勤勤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灯克布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瓦其石色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子什莫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依比布哈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海来王妹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列力金古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巴伍各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俄地么沙共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惹伍资莫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达西莫阿呷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日克布木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子莫小花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陆布珍莫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尼胡业哈莫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沙马尔的莫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勒舍么尔洛</w:t>
            </w:r>
          </w:p>
        </w:tc>
      </w:tr>
      <w:tr>
        <w:trPr>
          <w:trHeight w:val="227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里阿牛木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乃木么尔作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瓦张里古莫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资源与环境学院学院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4</w:t>
      </w:r>
      <w:r>
        <w:rPr>
          <w:rFonts w:ascii="黑体" w:hAnsi="黑体" w:cs="黑体" w:eastAsia="黑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新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美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佳瑶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盛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学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  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肖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雷  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可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荣珧旭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远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辅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宝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昕熳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星云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818"/>
        <w:gridCol w:w="1596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  姗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希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  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慧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  蕾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  虹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童  瑶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姣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芙容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梦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婉荣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钧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小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李虹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向佳兴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冬萍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先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美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玉兰</w:t>
            </w:r>
          </w:p>
        </w:tc>
      </w:tr>
      <w:tr>
        <w:trPr>
          <w:trHeight w:val="332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云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乐群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小月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婕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榆桂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孟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婷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呷以斤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等奖学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1438"/>
        <w:gridCol w:w="1452"/>
        <w:gridCol w:w="1400"/>
        <w:gridCol w:w="139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  粤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  颖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蜜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嫚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荟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  锐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阮  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  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兰顺彬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换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诗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麟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瑜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中丽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泊玉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惠雯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薪如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甘玲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明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欣月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晓美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丽梅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滨涵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佳雯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诗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曲尧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永焜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永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妍婷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春燕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芙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思伶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文玺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谨源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常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传睿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ind w:right="480" w:firstLine="76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0:30Z</dcterms:created>
  <dc:creator>1</dc:creator>
  <dc:description/>
  <dc:language>en-US</dc:language>
  <cp:lastModifiedBy>小番薯</cp:lastModifiedBy>
  <cp:lastPrinted>2023-11-01T10:36:00Z</cp:lastPrinted>
  <dcterms:modified xsi:type="dcterms:W3CDTF">2023-11-02T09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67FA316949459C140EE2943888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