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 xml:space="preserve">西昌学院调、停课申请表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40"/>
        <w:gridCol w:w="2625"/>
        <w:gridCol w:w="244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;SimHei"/>
                <w:sz w:val="24"/>
              </w:rPr>
              <w:t>任课教师：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班级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调课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节</w:t>
            </w:r>
          </w:p>
        </w:tc>
      </w:tr>
      <w:tr>
        <w:trPr>
          <w:trHeight w:val="13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停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因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补课措施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24"/>
              </w:rPr>
              <w:t>教师所在二级学院意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秘书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科长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院长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rPr/>
      </w:pPr>
      <w:r>
        <w:rPr>
          <w:sz w:val="18"/>
          <w:szCs w:val="18"/>
        </w:rPr>
        <w:t>说明：一般应提前两天办理完相关手续。承担各二级学院安排课程的任课教师需调停课，必须由授课学院院长签注意见，并将此表存留各学院；承担全院公选课、选修课的任课教师需调停课，除教师所在二级学院院长签注意见外，还需到教务处办理审批手续，并将此表存留教务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00" w:hRule="atLeast"/>
        </w:trPr>
        <w:tc>
          <w:tcPr>
            <w:tcW w:w="913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调  课  通  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学院：</w:t>
      </w:r>
    </w:p>
    <w:p>
      <w:pPr>
        <w:pStyle w:val="Normal"/>
        <w:ind w:firstLine="960"/>
        <w:rPr/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班同学，在你班担任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课程教学的任课教师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请假。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周星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节的课停上，改在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周星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节补上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ind w:firstLine="7200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ind w:firstLine="68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3:00Z</dcterms:created>
  <dc:creator>JUJUMAO</dc:creator>
  <dc:description/>
  <cp:keywords/>
  <dc:language>en-US</dc:language>
  <cp:lastModifiedBy>郝强</cp:lastModifiedBy>
  <dcterms:modified xsi:type="dcterms:W3CDTF">2017-04-18T08:34:00Z</dcterms:modified>
  <cp:revision>101</cp:revision>
  <dc:subject/>
  <dc:title>西昌学院调、停课报批表 </dc:title>
</cp:coreProperties>
</file>